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24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376-1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брагимова Бахтияра Рустам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брагимов Б.Р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1015451 от 04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5 но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Ибрагимов Б.Р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Ибрагимова Б.Р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Мировой судья, исследовав следующие доказательства по делу</w:t>
      </w:r>
      <w:r>
        <w:rPr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8673 от 05 апреля 2024 года</w:t>
      </w:r>
      <w:r>
        <w:rPr>
          <w:szCs w:val="26"/>
        </w:rPr>
        <w:t>, из которого усматривается, что Ибрагимов Б.Р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брагимову Б.Р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1015451 от 04 ноября 2023 года</w:t>
      </w:r>
      <w:r>
        <w:rPr>
          <w:szCs w:val="26"/>
        </w:rPr>
        <w:t xml:space="preserve">, согласно которому Ибрагимов Б.Р. подвергнут административному взысканию в </w:t>
      </w:r>
      <w:r>
        <w:rPr>
          <w:color w:val="000099"/>
          <w:szCs w:val="26"/>
        </w:rPr>
        <w:t xml:space="preserve">размере 1 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ст. 12.6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4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5 ноября 2023 года</w:t>
      </w:r>
      <w:r>
        <w:rPr>
          <w:szCs w:val="26"/>
        </w:rPr>
        <w:t xml:space="preserve">, следовательно, Ибрагимов Б.Р. обязан был уплатить административный штраф не позднее </w:t>
      </w:r>
      <w:r>
        <w:rPr>
          <w:color w:val="000099"/>
          <w:szCs w:val="26"/>
        </w:rPr>
        <w:t>13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выходной день (субботу) – 13 января 2024 года, следовательно, последний день срока, установленного для оплаты штрафа, переносится на первый, следующий за ними рабочий день, то есть 15 января 2024 года (понедельник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1 0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Ибрагимов Б.Р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брагимова Бахтияра Рустам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 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08242420127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